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Big River by Johnny Ca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from "The Songs of Johnny Cash"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                            C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w I taught the weeping willow how to cry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G7         A7  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 showed the clouds how to cover up a clear blue sky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                           G7              C7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 tears that I cried for that woman are gonna flood you Big River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                   D7   G D7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I'm gonna sit right here until I di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. I met her accidentally in St. Paul (Minnesota)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it tore me up ev'ry time I heard her drawl, Southern draw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n I heard my dream was back downstream cavortin' in Davenport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nd I followed you, Big River, when you call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3. Then you took me to St. Louis later on (down the river)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 freighter said she's been here but she's gone, boy, she's gon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 found her trail in Memphis, but she just walked up the block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he raised a few eyebrows and then she went on down al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 Now, won't you batter down by Baton Rouge, River Queen, roll it on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ake that woman on down to New Orleans, New Orleans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o on, I"ve had enough; dump my blues down in the gulf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he loves you, Big River, more than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5. Repeat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54:00Z</dcterms:created>
  <dc:creator>Living Room</dc:creator>
  <dc:description/>
  <dc:language>en-US</dc:language>
  <cp:lastModifiedBy>Living Room</cp:lastModifiedBy>
  <dcterms:modified xsi:type="dcterms:W3CDTF">2006-08-31T21:54:00Z</dcterms:modified>
  <cp:revision>1</cp:revision>
  <dc:subject/>
  <dc:title>Big River by Johnny Cash</dc:title>
</cp:coreProperties>
</file>