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GOLD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Morning Jack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po on 1st F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uning Low to High = EBEGB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0--0--2--2--2--2--4--4--4--4--5--5--5--5--7--7----7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1--1--1--1--2--2--2--2--4--4--4--4--6--6--6--6-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5---5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0------0------0------0-----0-----0------0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Chord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Chord Names Are The Actual Chords; Not Relative To Capo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         Fsus4      F(2)      F6sus4     Fmaj7       Bb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0------|----0-----|----0-----|----0-----|---0------|---5------|----7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0------|----0-----|----0-----|----5-----|---7------|---5------|----7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1------|----2-----|----4-----|----6-----|---8------|---6------|----8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0------|----2-----|----4-----|----7-----|---9------|---5------|----7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0------|----0-----|----0-----|----0-----|---0------|---5------|----7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0------|----0-----|----0-----|----0-----|---0------|---5------|----7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m/F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9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9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9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9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9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0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                                        Fsus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atchin' a stretch of road, Miles of light explod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 (2)                        F6sus4</w:t>
      </w:r>
    </w:p>
    <w:p>
      <w:pPr>
        <w:pStyle w:val="HTMLPreformatted"/>
        <w:rPr>
          <w:color w:val="000000"/>
        </w:rPr>
      </w:pPr>
      <w:r>
        <w:rPr>
          <w:color w:val="000000"/>
        </w:rPr>
        <w:t>Driftin' off a thing, I'd never done befo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tchin' a crowd roll in. Out go the lights it begin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feelin' in my bones I never felt bef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-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aj7     F6sus4</w:t>
      </w:r>
    </w:p>
    <w:p>
      <w:pPr>
        <w:pStyle w:val="HTMLPreformatted"/>
        <w:rPr>
          <w:color w:val="000000"/>
        </w:rPr>
      </w:pPr>
      <w:r>
        <w:rPr>
          <w:color w:val="000000"/>
        </w:rPr>
        <w:t>mmm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aj7     F6sus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b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ople always told 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Gm/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bars are dark and lonel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b                      C                              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alk is often cheap and filled with ai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  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re sometimes they thrill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      Gm/F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nothin' could ever chill 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                         C                          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ke the way they make the time just disappea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eak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0--0--2--2--2--2--4--4--4--4--5--5--5--5--7--7----7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1--1--1--1--2--2--2--2--4--4--4--4--6--6--6--6-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5---5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0------0------0------0-----0-----0------0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             Fsus4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elin' you are here again. Hot on my skin agai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 (2)</w:t>
        <w:tab/>
        <w:t>F6sus2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elin good a thing I'd never known befo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at does it mean to feel? Millions of dreams come re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feelin' in my soul I'd never felt before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-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maj7   F6sus2</w:t>
      </w:r>
    </w:p>
    <w:p>
      <w:pPr>
        <w:pStyle w:val="HTMLPreformatted"/>
        <w:rPr>
          <w:color w:val="000000"/>
        </w:rPr>
      </w:pPr>
      <w:r>
        <w:rPr>
          <w:color w:val="000000"/>
        </w:rPr>
        <w:t>mmm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maj7  F6sus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b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 always told 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Gm/F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atter how long it holds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                        F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it falls apart or makes us millonair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ll be right here forev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Gm/F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'll go thru this thing togeth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b                       C                         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on heaven's golden shore we'll lay our head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utr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maj7       F6sus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7:00Z</dcterms:created>
  <dc:creator>Seiler</dc:creator>
  <dc:description/>
  <dc:language>en-US</dc:language>
  <cp:lastModifiedBy>Seiler</cp:lastModifiedBy>
  <dcterms:modified xsi:type="dcterms:W3CDTF">2007-11-06T01:17:00Z</dcterms:modified>
  <cp:revision>2</cp:revision>
  <dc:subject/>
  <dc:title>Capo on 1st Fret</dc:title>
</cp:coreProperties>
</file>