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ere Comes The Sun by The Beatles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from Abbey Road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rans. Jim Vegeais (vegeaisj@rcwcl1.dnet.bp.com)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 song is played capoed at the 7th fret.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George is just strum/picking (somewhere in between, that is) the chords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while playing the melody as the top note of the chord.  For example (I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won't try to exactly match the strumming, just list the basic notes.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 basic chord is played up to the melody note on pretty much all of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se) the intro/verse part is: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--2-----0--2-----2--0------------0----------------------0----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--3--3--------3--------3--0--3--(0)--3--0--2--0--2--3--(2)---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--2-----------------------0-------------0--------------------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--0-----------------------0-------------2--------------------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--------------------------2-------------0--------------------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--------------------------3----------------------------------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</w:t>
      </w:r>
      <w:r>
        <w:rPr>
          <w:color w:val="000000"/>
          <w:sz w:val="17"/>
          <w:szCs w:val="17"/>
        </w:rPr>
        <w:t>D chord                    G chord       A7 chord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-----2-----0--2-----2--0--------2--0---------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--3-----3--------3--------3--0--------3---2--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--2--------------------------0------------0--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--0--------------------------0------------2--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-----------------------------2------------0--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-----------------------------3---------------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</w:t>
      </w:r>
      <w:r>
        <w:rPr>
          <w:color w:val="000000"/>
          <w:sz w:val="17"/>
          <w:szCs w:val="17"/>
        </w:rPr>
        <w:t>D chord                    G chord      A7 chord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"here comes the sun" part: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-----2--0--2-----2-----0--2-----2--0--2-------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--3-------- --3-----3--------0-------------3--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--2--------------------------0-------------1--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--0--------------------------0-------------0--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-----------------------------2-------------2--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-----------------------------3-------------0--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</w:t>
      </w:r>
      <w:r>
        <w:rPr>
          <w:color w:val="000000"/>
          <w:sz w:val="17"/>
          <w:szCs w:val="17"/>
        </w:rPr>
        <w:t>D chord                    G chord       E7 chord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-----2--0----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--3-------3--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--2----------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--0----------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-------------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-------------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</w:t>
      </w:r>
      <w:r>
        <w:rPr>
          <w:color w:val="000000"/>
          <w:sz w:val="17"/>
          <w:szCs w:val="17"/>
        </w:rPr>
        <w:t>D chord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nd into the lick: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----------0--------0--------0--------0--------------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-------3--------3--------3--------3-----3--2--0-----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-2--4--------2--------0--------2-----------------2--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----------------------------------------------------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----------------------------------------------------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----------------------------------------------------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n: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-----2-----0--2-------------------0---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--3-----3---------0--2--0--2--3--(2)--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--2---------------0-------------------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--0---------------2-------------------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------------------0-------------------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--------------------------------------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</w:t>
      </w:r>
      <w:r>
        <w:rPr>
          <w:color w:val="000000"/>
          <w:sz w:val="17"/>
          <w:szCs w:val="17"/>
        </w:rPr>
        <w:t>D chord         A7 chord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 bridge part ("sun, sun, here it comes"):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-------------------------------------------2-----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----------------1--------------------------3--2--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-------------2-----------0--------0--------2--0--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-------2--3-----------2--------0-----------0--2--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-0--4--------------3--------2-----------2-----0--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-------------------------------------3-----------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 part leading out of the bridge is all just based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n the A7 chord: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-------------------0-------0---3---5--5--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2--0--2--3--2--3--(2)--3--(2)------------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0----------------------------------------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2----------------------------------------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0----------------------------------------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-----------------------------------------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 end is just the "sun, sun, here it comes" lick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horus               *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                   Gmaj7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ere comes the sun. Here comes the sun.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7         D                | G6  Dadd9  G6 | Dadd9  A7 |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nd I say "it's allright."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erse 1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                           G6                A7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ittle darling, it's been a long, cold lonely winter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                             Gmaj7                 A7     A7sus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ittle darling, it feels like years since it's been here.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erse 2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ittle darling, the smiles returning to their faces.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ittle darling, it seems like years since it's been here.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erse 3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ittle darling, I feel that ice is slowly melting.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ittle darling, it seems like years sinc it's been clear.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iddle section:                   repeat x4    after last repeat play: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                                                               </w:t>
      </w:r>
      <w:r>
        <w:rPr>
          <w:color w:val="000000"/>
          <w:sz w:val="17"/>
          <w:szCs w:val="17"/>
        </w:rPr>
        <w:t>*1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F     C     G            D      A7 :|       |A7  | A7sus | A7 | A7 |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un,  sun,  sun, here it comes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4:42:00Z</dcterms:created>
  <dc:creator>Recording</dc:creator>
  <dc:description/>
  <dc:language>en-US</dc:language>
  <cp:lastModifiedBy>Recording</cp:lastModifiedBy>
  <dcterms:modified xsi:type="dcterms:W3CDTF">2007-11-10T14:56:00Z</dcterms:modified>
  <cp:revision>3</cp:revision>
  <dc:subject/>
  <dc:title>Here Comes The Sun by The Beatles</dc:title>
</cp:coreProperties>
</file>