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nterstate Love S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one Temple Pilo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bbed by Dr. Linus Reba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a lot of tabs for this song on the intern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are correct with the exception of one part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there. Most of them are also incomplete, or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clude strumming patterns, so this is probably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st tab of this available. Enjo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itar 1 (intr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-------------------------------4---5-4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4/6------4-/6/4---------------------------5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--------6--------------------6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------------------7/9/7-----7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0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0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4/6-----1--Let ring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------2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------2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0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itar 2 (intr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4-4-x-x-x-4-x-4--4-4-4-4--0-0-x-x-x-0-x-0--0-0-0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5-5-x-x-x-5-x-5--5-5-5-5--0-0-x-x-x-0-x-0--0-0-0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6-6-x-x-x-6-x-6--6-6-6-6--1-1-x-x-x-1-x-1--1-1-1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6-6-x-x-x-6-x-6--6-6-6-6--2-2-x-x-x-2-x-2--2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4-4-x-x-x-4-x-4--4-4-4-4--2-2-x-x-x-2-x-2--2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x-x-x---x-----------------x-x-x---x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0-0-x-x-x-0-x-0--0-0-0-0--4-4-x-x-x-4-x-4--4-4-4-4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2-x-x-x-2-x-2--2-2-2-2--4-4-x-x-x-4-x-4--4-4-4-4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2-x-x-x-2-x-2--2-2-2-2--5-5-x-x-x-5-x-5--5-5-5-5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2-x-x-x-2-x-2--2-2-2-2--6-6-x-x-x-6-x-6--6-6-6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0-x-x-x-0-x-0--0-0-0-0--6-6-x-x-x-6-x-6--6-6-6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x-x-x-----------------4-4-x-x-x-4-x-4--4-4-4-4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0-0-x-x-x-0-x-0--0-0-0-0---0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2-x-x-x-2-x-2--2-2-2-2---0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2-x-x-x-2-x-2--2-2-2-2---1--Let ring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2-x-x-x-2-x-2--2-2-2-2---2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0-x-x-x-0-x-0--0-0-0-0---2-----------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----x-x-x------------------0-----------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1 (pre-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0--0--0--0----------0------------------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B|-2-b3-b2--0--------0--------------------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|-------------2-1-2------1-1--2-2-1---------1-1--2-2-1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D|------------------------2-2--4-4-2---------2-2--4-4-2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A|------------------------2-2--4-4-2---------2-2--4-4-2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---------------------------------------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4-4-x-x-x-4-x-4--4-4-4-4--3-3-x-x-x-3-x-3--3-3-3-3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B|-5-5-x-x-x-5-x-5--5-5-5-5--4-4-x-x-x-4-x-4--4-4-4-4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|-6-6-x-x-x-6-x-6--6-6-6-6--5-5-x-x-x-5-x-5--5-5-5-5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D|-6-6-x-x-x-6-x-6--6-6-6-6--6-6-x-x-x-6-x-6--6-6-6-6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A|-4-4-x-x-x-4-x-4--4-4-4-4--3-3-x-x-x-3-x-3--3-3-3-3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----x-x-x---x-----------------x-x-x---x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e|-----x-x-x---x-----------------x-x-x---x--------------|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B|-2-2-x-x-x-2-x-2--2-2-2-2--2-2-x-x-x-2-x-2--2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1-1-x-x-x-1-x-1--1-1-1-1--1-1-x-x-x-1-x-1--1-1-1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3-3-x-x-x-3-x-3--3-3-3-3--2-2-x-x-x-2-x-2--2-2-2-2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1-1-x-x-x-1-x-1--1-1-1-1--1-1-x-x-x-1-x-1--1-1-1-1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x-x-x---------------------x-x-x---x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0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-Let ring------------1-1--2-2-1---------1-1--2-2-1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---------------------2-2--4-4-2---------2-2--4-4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---------------------2-2--4-4-2---------2-2--4-4-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itar 2 (choru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4--4--5--5--5--5--5--5--0--0--0--0--0--0--0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5--5--5--5--5--5--5--5--0--0--0--0--0--0--0--0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6--6--6--6--6--6--6--6--1--1--1--1--1--1--1--1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6--6--6--6--6--6--6--6--2--2--2--2--2--2--2--2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4--4--4--4--4--4--4--4--2--2--2--2--2--2--2--2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0--0--0--0--0--0--0--0--4--4--4--4--4--4--4--4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-2--2--2--2--2--2--2--4--4--4--4--4--4--4--4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-2--2--2--2--2--2--2--5--5--5--5--5--5--5--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-2--2--2--2--2--2--2--6--6--6--6--6--6--6--6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-0--0--0--0--0--0--0--6--6--6--6--6--6--6--6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4--4--4--4--4--4--4--4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0--0--0--0--0--0--0--0--0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2--2--2--2--2--2--2--2--0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2--2--2--2--2--2--2--2--1--Let ring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2--2--2--2--2--2--2--2--2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0--0--0--0--0--0--0--0--2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Order: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1 &amp; Guitar 2 (intro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1 (pre-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chorus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1 (pre-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verse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2 (chorus)</w:t>
      </w:r>
    </w:p>
    <w:p>
      <w:pPr>
        <w:pStyle w:val="HTMLPreformatted"/>
        <w:rPr>
          <w:color w:val="000000"/>
          <w:lang w:val="fr-FR"/>
        </w:rPr>
      </w:pPr>
      <w:r>
        <w:rPr>
          <w:color w:val="000000"/>
          <w:lang w:val="fr-FR"/>
        </w:rPr>
        <w:t>Guitar 1 (pre-vers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6:00Z</dcterms:created>
  <dc:creator>Living Room</dc:creator>
  <dc:description/>
  <dc:language>en-US</dc:language>
  <cp:lastModifiedBy>Living Room</cp:lastModifiedBy>
  <dcterms:modified xsi:type="dcterms:W3CDTF">2007-03-06T11:47:00Z</dcterms:modified>
  <cp:revision>1</cp:revision>
  <dc:subject/>
  <dc:title>Interstate Love Song</dc:title>
</cp:coreProperties>
</file>