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Just Like Tom Thumb Blue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Dylan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 D     D C      C G    C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G                    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your lost in the rain in Juarez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      C    G    C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it's Easter time to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G                     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your gravity is down and negativity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     C        G           C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on't pull you through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you put on any air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G    C 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your down on Rue Morgue Avenue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y got some hungry creatures ther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C                         G     C   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y'll surely make a mess out of you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you see St Annie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lease tell her thanks alo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y thoughts they are twisted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y tentacles are all in a kno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 don't even have the strengt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o get up and take another shot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w my best friend, my drummer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on't even tell what it was that I droppe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w sweet Melinda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 peasants call her the goddess of gloom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he speaks good Englis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s she invites you up into her room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you, you were so damn conscientious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You couldn't go to her too soo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till she takes your voic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leaves you howling at the moon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Up on Housing Project Hill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t's either fortune or fam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You must choose one or the other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ough neither are to be what they clai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you're looking to get silly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You better get back from where you cam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You know the cops don't need you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we all expect the same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w all the authorities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y just lay around and boas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bout how they blackmailed the Presiden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o leaving his post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picking up Angel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o arrived up here from the coast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o looked so fine at first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ut left looking like a ghost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 started out on burgandy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ut I soon hit the harder stuf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verybody swore they'd stand behind m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When the game got roug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ut the joke was on me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re was nobody even there to call my bluf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'm goin' back to San Enselmo,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 do believe I had enoug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5:00Z</dcterms:created>
  <dc:creator>Troy Seiler</dc:creator>
  <dc:description/>
  <dc:language>en-US</dc:language>
  <cp:lastModifiedBy>Seiler</cp:lastModifiedBy>
  <cp:lastPrinted>2007-09-16T11:43:00Z</cp:lastPrinted>
  <dcterms:modified xsi:type="dcterms:W3CDTF">2007-09-16T17:07:00Z</dcterms:modified>
  <cp:revision>3</cp:revision>
  <dc:subject/>
  <dc:title>Just Like Tom Thumb Blues</dc:title>
</cp:coreProperties>
</file>