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 Way to Go</w:t>
        <w:br/>
        <w:t>Railroad Earth</w:t>
        <w:br/>
        <w:br/>
      </w:r>
      <w:r>
        <w:rPr>
          <w:sz w:val="20"/>
          <w:szCs w:val="20"/>
        </w:rPr>
        <w:t>D  Bm</w:t>
        <w:br/>
        <w:t>D  Bm</w:t>
        <w:br/>
        <w:t>G   G</w:t>
        <w:br/>
        <w:t>D  Bm</w:t>
        <w:br/>
        <w:br/>
        <w:t>D                Bm</w:t>
        <w:br/>
        <w:t>I wore my boots out walkin’</w:t>
        <w:br/>
        <w:t>D                Bm</w:t>
        <w:br/>
        <w:t>Poured my heart out talkin’</w:t>
        <w:br/>
        <w:t>D                Bm</w:t>
        <w:br/>
        <w:t>I felt the pain &amp; i broke the chain</w:t>
        <w:br/>
        <w:t>  G           G                  D</w:t>
        <w:br/>
        <w:t>But i still got a long way to go</w:t>
        <w:br/>
        <w:br/>
        <w:t>Been on the road ’til tomorrow</w:t>
        <w:br/>
        <w:t>Been through the joys &amp; the sorrows</w:t>
        <w:br/>
        <w:t>Came through the flood and I pulled through the mud</w:t>
        <w:br/>
        <w:t>But I still got a long way to go</w:t>
        <w:br/>
        <w:br/>
        <w:t>Been in the back room dea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t on a long hook, reelin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ked in a shed, woke in a sunny b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n on the rails with big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n on the trail rocky and rud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n down the road, a million m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raveled near, I traveled f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at a hole in my gui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ng with the zeros, sung with my hero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 in the rain and on the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rk a long day in the 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lopped the pails and beat the na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 ______ the  _________  to the fe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k deceivers to the chor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rote and changed it, I re-arranged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st my way in darkest n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woke again and saw the l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ed the book and I took a l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still got a long way to 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me why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soul of a man…..</w:t>
      </w:r>
    </w:p>
    <w:p>
      <w:pPr>
        <w:pStyle w:val="Normal"/>
        <w:rPr/>
      </w:pPr>
      <w:r>
        <w:rPr>
          <w:sz w:val="20"/>
          <w:szCs w:val="20"/>
        </w:rPr>
        <w:t>He’s got to reach out his hand…. But I still got a long way to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6:00Z</dcterms:created>
  <dc:creator>Living Room</dc:creator>
  <dc:description/>
  <dc:language>en-US</dc:language>
  <cp:lastModifiedBy>Living Room</cp:lastModifiedBy>
  <cp:lastPrinted>2007-02-23T07:23:00Z</cp:lastPrinted>
  <dcterms:modified xsi:type="dcterms:W3CDTF">2007-02-23T12:39:00Z</dcterms:modified>
  <cp:revision>1</cp:revision>
  <dc:subject/>
  <dc:title>Long Way to Go</dc:title>
</cp:coreProperties>
</file>