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ama Don't Let Your Babies Grow Up To Be Cowboys - Willie Nelson</w:t>
        <w:br/>
        <w:br/>
        <w:t>Chorus:</w:t>
        <w:br/>
        <w:t xml:space="preserve">D               </w:t>
        <w:tab/>
        <w:tab/>
        <w:tab/>
        <w:t xml:space="preserve">   G</w:t>
        <w:br/>
        <w:t>Mama don't let your babies grow up to be cowboys</w:t>
        <w:br/>
        <w:t>A7</w:t>
        <w:br/>
        <w:t>don't let them pick guitars and drive in old trucks</w:t>
        <w:br/>
        <w:t xml:space="preserve">         </w:t>
        <w:tab/>
        <w:tab/>
        <w:tab/>
        <w:tab/>
        <w:t>D</w:t>
        <w:br/>
        <w:t>make 'em be doctors and lawyers and such</w:t>
        <w:br/>
        <w:t xml:space="preserve">D               </w:t>
        <w:tab/>
        <w:tab/>
        <w:tab/>
        <w:t xml:space="preserve">   G</w:t>
        <w:br/>
        <w:t>Mama don't let your babies grow up to be cowboys</w:t>
        <w:br/>
        <w:t xml:space="preserve"> A7      </w:t>
        <w:br/>
        <w:t>they'll never stay home and they're always alone</w:t>
        <w:br/>
        <w:t xml:space="preserve">    </w:t>
        <w:tab/>
        <w:t xml:space="preserve">                D</w:t>
        <w:br/>
        <w:t>even with someone they love</w:t>
        <w:br/>
        <w:br/>
        <w:br/>
        <w:t xml:space="preserve">D                 </w:t>
        <w:tab/>
        <w:tab/>
        <w:tab/>
        <w:tab/>
        <w:t xml:space="preserve">   G</w:t>
        <w:br/>
        <w:t>Cowboys ain't easy to love and they're harder to hold</w:t>
        <w:br/>
        <w:t xml:space="preserve">    A7          </w:t>
        <w:tab/>
        <w:tab/>
        <w:tab/>
        <w:tab/>
        <w:t xml:space="preserve">      D</w:t>
        <w:br/>
        <w:t>and they'd rather give you a song than diamonds or gold</w:t>
        <w:br/>
        <w:t xml:space="preserve">D </w:t>
        <w:tab/>
        <w:tab/>
        <w:tab/>
        <w:tab/>
        <w:tab/>
        <w:tab/>
        <w:t xml:space="preserve">  G</w:t>
        <w:br/>
        <w:t xml:space="preserve">Lone Star belt buckles and old faded Levis and each night </w:t>
        <w:br/>
        <w:t xml:space="preserve">        </w:t>
      </w:r>
    </w:p>
    <w:p>
      <w:pPr>
        <w:pStyle w:val="HTMLPreformatted"/>
        <w:rPr/>
      </w:pPr>
      <w:r>
        <w:rPr/>
        <w:t>begins a new day</w:t>
        <w:br/>
        <w:t xml:space="preserve">     A7          </w:t>
        <w:br/>
        <w:t>and if you don't understand him and he don't die young</w:t>
        <w:br/>
        <w:t xml:space="preserve">                           D</w:t>
        <w:br/>
        <w:t>he'll probably just ride away</w:t>
        <w:br/>
        <w:br/>
        <w:br/>
        <w:t>(Chorus)[key change]</w:t>
      </w:r>
    </w:p>
    <w:p>
      <w:pPr>
        <w:pStyle w:val="HTMLPreformatted"/>
        <w:rPr/>
      </w:pPr>
      <w:r>
        <w:rPr/>
        <w:br/>
        <w:t xml:space="preserve">E                    </w:t>
        <w:tab/>
        <w:tab/>
        <w:tab/>
        <w:tab/>
        <w:tab/>
        <w:t xml:space="preserve">   A</w:t>
        <w:br/>
        <w:t>A cowboy like smokey old pool rooms and clear mountain mornings</w:t>
        <w:br/>
        <w:t>B7</w:t>
        <w:tab/>
        <w:tab/>
        <w:t xml:space="preserve">               </w:t>
        <w:tab/>
        <w:tab/>
        <w:tab/>
        <w:t xml:space="preserve">       E</w:t>
        <w:br/>
        <w:t>little warm puppies and children and girls of the night</w:t>
        <w:br/>
        <w:t xml:space="preserve">E                    </w:t>
        <w:tab/>
        <w:tab/>
        <w:tab/>
        <w:tab/>
        <w:t>A</w:t>
        <w:br/>
        <w:t xml:space="preserve">Them that don't know him won't like him and them that do sometimes </w:t>
        <w:br/>
        <w:t xml:space="preserve">             </w:t>
        <w:br/>
        <w:t>won't know how to take him</w:t>
        <w:br/>
        <w:t xml:space="preserve">B7             </w:t>
        <w:br/>
        <w:t>he ain’t wrong he's just different but pride won't let him</w:t>
        <w:br/>
        <w:t xml:space="preserve">            </w:t>
        <w:tab/>
        <w:tab/>
        <w:tab/>
        <w:t xml:space="preserve">  E</w:t>
        <w:br/>
        <w:t>do things to make you think he's 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5:00Z</dcterms:created>
  <dc:creator>Seiler</dc:creator>
  <dc:description/>
  <dc:language>en-US</dc:language>
  <cp:lastModifiedBy>Seiler</cp:lastModifiedBy>
  <dcterms:modified xsi:type="dcterms:W3CDTF">2007-11-09T12:03:00Z</dcterms:modified>
  <cp:revision>1</cp:revision>
  <dc:subject/>
  <dc:title>Mama Don't Let Your Babies Grow Up To Be Cowboys - Willie Nelson</dc:title>
</cp:coreProperties>
</file>