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and Julio Down by the Schoolyard</w:t>
      </w:r>
    </w:p>
    <w:p>
      <w:pPr>
        <w:pStyle w:val="Normal"/>
        <w:rPr/>
      </w:pPr>
      <w:r>
        <w:rPr>
          <w:sz w:val="20"/>
          <w:szCs w:val="20"/>
        </w:rPr>
        <w:t xml:space="preserve">Capo 2nd </w:t>
        <w:br/>
        <w:br/>
        <w:t xml:space="preserve">INTRO (play 3x): </w:t>
        <w:br/>
        <w:br/>
        <w:t xml:space="preserve">   G       C     G           D/A       G       C     G           D/A </w:t>
        <w:br/>
        <w:t xml:space="preserve">   +   +   +   +     +   +   +   +     +   +   +   +     +   +   +   + </w:t>
        <w:br/>
        <w:t xml:space="preserve">e:    ---------0-0-----|----------2-2-2-2--|----------0-0-----|---------2-2-2-2-| </w:t>
        <w:br/>
        <w:t xml:space="preserve">B: -3---3-3-1-1---3-|---3---3-3-3-3-3-|-3---3-3-1-1---3-|---3---3-3-3-3-3-| </w:t>
        <w:br/>
        <w:t xml:space="preserve">G: -0---0-0-0-0---0-|---0---0-2-2-2-2-|-0---0-0-0-0---0-|---0---0-2-2-2-2-| </w:t>
        <w:br/>
        <w:t xml:space="preserve">D:- 0---0-0-2-2---0-|---0---0-0-0-0-0-|-0---0-0-2-2---0-|---0---0-0-0-0-0-| </w:t>
        <w:br/>
        <w:t xml:space="preserve">A: -2---2-2-3-3---2-|---2---2-0-0-0-0-|-2---2-2-3-3---2-|---2---2-0-0-0-0-| </w:t>
        <w:br/>
        <w:t xml:space="preserve">E:   -3---3-3-------3-|---3---3-----------|-3---3-3--------3-|---3---3---------| </w:t>
        <w:br/>
        <w:br/>
        <w:t xml:space="preserve">    G                                                   C </w:t>
        <w:br/>
        <w:t xml:space="preserve">The mama pajama rolled outta bed, she ran to the police station </w:t>
        <w:br/>
        <w:t xml:space="preserve">         D                                                       G </w:t>
        <w:br/>
        <w:t xml:space="preserve">When the papa found out he began to shout; he started the investigation </w:t>
        <w:br/>
        <w:br/>
        <w:t xml:space="preserve">                     D                       G </w:t>
        <w:br/>
        <w:t xml:space="preserve">And it's against the law; it was against the law </w:t>
        <w:br/>
        <w:t xml:space="preserve">              D                       G   C   G   D </w:t>
        <w:br/>
        <w:t xml:space="preserve">What the mama saw; it was against the law </w:t>
        <w:br/>
        <w:br/>
        <w:t xml:space="preserve">    G                                                               C </w:t>
        <w:br/>
        <w:t xml:space="preserve">The mama looked down and spit on the ground every time my name gets mentioned </w:t>
        <w:br/>
        <w:t xml:space="preserve">    D                                                                    G </w:t>
        <w:br/>
        <w:t xml:space="preserve">The papa said "Oy! If I get that boy I'm gonna stick him in a house of detention." </w:t>
        <w:br/>
        <w:br/>
        <w:br/>
        <w:t xml:space="preserve">CHORUS </w:t>
        <w:br/>
        <w:t xml:space="preserve">               C                 G </w:t>
        <w:br/>
        <w:t xml:space="preserve">Well I'm on my way; I don't know where I'm goin' </w:t>
        <w:br/>
        <w:t xml:space="preserve">          C                  G          D </w:t>
        <w:br/>
        <w:t xml:space="preserve">I'm on my way; I'm takin' my time but I don't know where </w:t>
        <w:br/>
        <w:t xml:space="preserve">        C                    G </w:t>
        <w:br/>
        <w:t xml:space="preserve">Goodbye Rosie the Queen of Corona </w:t>
        <w:br/>
        <w:t xml:space="preserve">    G      F     C           D     G </w:t>
        <w:br/>
        <w:t xml:space="preserve">See me and Julio down by the schoolyard </w:t>
        <w:br/>
        <w:t xml:space="preserve">    G      F     C           D     G </w:t>
        <w:br/>
        <w:t xml:space="preserve">See me and Julio down by the schoolyard </w:t>
        <w:br/>
        <w:br/>
        <w:t xml:space="preserve">Play chorus chords once. </w:t>
        <w:br/>
        <w:br/>
        <w:t xml:space="preserve">Oooh in a couple of days they come and take me away but the press let the story leak </w:t>
        <w:br/>
        <w:t xml:space="preserve">And when the radical priest come to get me released we was all on the cover of Newsweek </w:t>
        <w:br/>
        <w:br/>
        <w:t xml:space="preserve">CHORUS </w:t>
        <w:br/>
        <w:t xml:space="preserve">And I'm on my way; I don't know where I'm goin' </w:t>
        <w:br/>
        <w:t xml:space="preserve">But I'm on my way; I'm takin' my time but I don't know where </w:t>
        <w:br/>
        <w:t xml:space="preserve">Goodbye Rosie the Queen of Corona </w:t>
        <w:br/>
        <w:t xml:space="preserve">See me and Julio down by the schoolyard </w:t>
        <w:br/>
        <w:t xml:space="preserve">See me and Julio down by the schoolyard </w:t>
        <w:br/>
        <w:t>See me and Julio down by the schooly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9:00Z</dcterms:created>
  <dc:creator>Seiler</dc:creator>
  <dc:description/>
  <dc:language>en-US</dc:language>
  <cp:lastModifiedBy>Seiler</cp:lastModifiedBy>
  <dcterms:modified xsi:type="dcterms:W3CDTF">2008-10-12T19:32:00Z</dcterms:modified>
  <cp:revision>1</cp:revision>
  <dc:subject/>
  <dc:title>"Blue Railroad Train"</dc:title>
</cp:coreProperties>
</file>