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IGS ON THE WING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PART ONE) Pink Floyd</w:t>
        <w:br/>
        <w:t>(R. Waters)</w:t>
        <w:br/>
        <w:br/>
        <w:t>INTRO:</w:t>
        <w:br/>
        <w:br/>
        <w:t>G  C  G  C</w:t>
        <w:br/>
        <w:t xml:space="preserve">    </w:t>
        <w:br/>
        <w:t xml:space="preserve">G             C         Csus4      C                   </w:t>
        <w:br/>
        <w:t>If you didn't care                        </w:t>
        <w:br/>
        <w:t>                G      Gsus4      G</w:t>
        <w:br/>
        <w:t>what happened to me</w:t>
        <w:br/>
        <w:t>            C          Csus4      C</w:t>
        <w:br/>
        <w:t>And I didn't care</w:t>
        <w:br/>
        <w:t>    G       Gsus4     G             A               G(frm2) A G(frm2)</w:t>
        <w:br/>
        <w:t>For you.                    We would zig-zag our way</w:t>
        <w:br/>
        <w:t>           A7                     G              C</w:t>
        <w:br/>
        <w:t>Through the boredom and pain.      Occasionally   glancing</w:t>
        <w:br/>
        <w:t>D              G      Am             F                 Am         F</w:t>
        <w:br/>
        <w:t>up through the rain       Wondering       which of the buggers to blame</w:t>
        <w:br/>
        <w:t>C    Am7/B   Am         D        Dsus4   D               G</w:t>
        <w:br/>
        <w:t>                   And watching         for pigs on the wing.</w:t>
        <w:br/>
        <w:br/>
        <w:br/>
        <w:t>CHORDS USED:</w:t>
        <w:br/>
        <w:br/>
        <w:t>G       320033</w:t>
        <w:br/>
        <w:t>Gsus4   X30033</w:t>
        <w:br/>
        <w:t>G(frm2) XX000X</w:t>
        <w:br/>
        <w:t>C X32010</w:t>
        <w:br/>
        <w:t>Csus4 XX3010</w:t>
        <w:br/>
        <w:t>A X02220</w:t>
        <w:br/>
        <w:t>Am X02210</w:t>
        <w:br/>
        <w:t>A7 X02223</w:t>
        <w:br/>
        <w:t>D XX0232</w:t>
        <w:br/>
        <w:t>Dsus4 XX0233</w:t>
        <w:br/>
        <w:t>F 133211</w:t>
        <w:br/>
        <w:t>Am7/B X2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56:00Z</dcterms:created>
  <dc:creator>Seiler</dc:creator>
  <dc:description/>
  <dc:language>en-US</dc:language>
  <cp:lastModifiedBy>Seiler</cp:lastModifiedBy>
  <dcterms:modified xsi:type="dcterms:W3CDTF">2007-09-19T15:57:00Z</dcterms:modified>
  <cp:revision>1</cp:revision>
  <dc:subject/>
  <dc:title>PIGS ON THE WING </dc:title>
</cp:coreProperties>
</file>