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t>Row Jimm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Wake Of The F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Garcia/Hunt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</w:rPr>
        <w:t>Last Updated 04/07/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General Rules On Chord Char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  D  A  G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kind.com/gdpedia/titles/show/364" \l "J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Main Theme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                           G         D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Julie catch a rabbit by his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m        A                G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e back steppin' like to walk on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t back home where you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E                    A      E     A     A  E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d don't you run off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kind.com/gdpedia/titles/show/364" \l "J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Riff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                                      G     D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on't hang your head, let the two time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m          A           G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rass shack nailed to a pine wood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sk the time baby I don't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me back later, gonna let it sh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    E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I say row    Jimmy r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         E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onna get there,   I don't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      E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ems a common    way to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         E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et out and row, row, row, row, 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Follow the second verse form for verses 3 &amp;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ere's a half dollar if you d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ouble twist when you hit the 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Look at Julie down bel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e levee doin' the do-pas-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roken heart don't feel so b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You ain't got half of what you thought you h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ock your baby to and f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t too fast and not too s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          Bm       A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at's the way it's been in t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       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ver since they tore the jukebox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       Bm          A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wo bit piece don't buy no m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t so much as it done befo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0" w:name="J1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t>Intro/Main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^) Slide Up  (\) Slide Down  (h) Hammer On  (p) Pull Off  (b) B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hyperlink r:id="rId3" w:tgtFrame="audio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P3 Tab Support Audio (39K)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hyperlink r:id="rId4" w:tgtFrame="audio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IDI Tab Support Audio (rowjim1.mid)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IDI file Includes intro 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------------------0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------------------2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------------------2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----0-0---0-------2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--0-----0------0--0----0-0---0----0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-------------0-------0-----0----0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1" w:name="J2"/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t>R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^) Slide Up  (\) Slide Down  (h) Hammer On  (p) Pull Off  (b) B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hyperlink r:id="rId5" w:tgtFrame="audio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P3 Tab Support Audio (11K)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hyperlink r:id="rId6" w:tgtFrame="audio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MIDI Tab Support Audio (rowjim2.mid)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--11h12--11--10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-----------------b12--------10-----10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----------------------9h11------9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D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instrText xml:space="preserve"> HYPERLINK "http://www.rukind.com/gdpedia/titles/show/364" \l "J0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</w:rPr>
        <w:t>Return To Base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org/html/general.htm" TargetMode="External"/><Relationship Id="rId3" Type="http://schemas.openxmlformats.org/officeDocument/2006/relationships/hyperlink" Target="http://audio.rukind.org/mp3/rowjim1.mp3" TargetMode="External"/><Relationship Id="rId4" Type="http://schemas.openxmlformats.org/officeDocument/2006/relationships/hyperlink" Target="http://audio.rukind.org/midi/rowjim1.mid" TargetMode="External"/><Relationship Id="rId5" Type="http://schemas.openxmlformats.org/officeDocument/2006/relationships/hyperlink" Target="http://audio.rukind.org/mp3/rowjim2.mp3" TargetMode="External"/><Relationship Id="rId6" Type="http://schemas.openxmlformats.org/officeDocument/2006/relationships/hyperlink" Target="http://audio.rukind.org/midi/rowjim2.mi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40:00Z</dcterms:created>
  <dc:creator>Seiler</dc:creator>
  <dc:description/>
  <dc:language>en-US</dc:language>
  <cp:lastModifiedBy>Seiler</cp:lastModifiedBy>
  <dcterms:modified xsi:type="dcterms:W3CDTF">2011-02-15T22:51:00Z</dcterms:modified>
  <cp:revision>1</cp:revision>
  <dc:subject/>
  <dc:title/>
</cp:coreProperties>
</file>