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NNY AFTERNOON- The Kinks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tro:</w:t>
        <w:tab/>
        <w:t>Dm  Dm/C  Dm/B  Dm/Bb   A   A/G   A/F  A/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  Dm             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The taxman's taken all my dough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  F              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nd left me in my stately hom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     A/G   A/F   A/E   D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Lazin' on a sunny afternoo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nd I can't sail my yacht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He's taken everything I've got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ll I've got's this sunny afternoo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D7                                     G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Save me, save me, save me from this squeez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         C7                       F     A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I got a big fat mama tryin' to break m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   Dm                G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nd I love to live so pleasantl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D7               G7  C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Live this life of luxur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F            A7        Dm  Dm/C  Dm/B  Dm/Bb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Lazin' on a sunny afternoo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ab/>
        <w:t>A    A/G   A/F  A/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In the summertim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My girlfriend's run off with my car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nd gone back to her ma and pa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Tellin' tales of drunkenness and cruelt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Now I'm sittin' her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Sippin' at my ice-cooled beer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ll I've got's this sunny afternoo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Help me, help me, help me sail awa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Or give me two good reasons why I oughta sta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'Cause I love to live so pleasantl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Live this life of luxur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Lazin' on a sunny afternoo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In the summertim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Dm/C  Dm/B  Dm/Bb  A   A/G  A/F  A/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 --1------1-----1-----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 --3------3-----3----2----2----2----2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 --2------2-----2----2----2----2----2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 --0------0-----0----2----2----2----2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--3------2-----1----0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 -------------------------3----1----0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one could alternately keep on the Dm and add the bass notes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l the way down to E)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from Face to Face, 1966, also on Greatest Hits)</w:t>
      </w:r>
    </w:p>
    <w:p>
      <w:pPr>
        <w:pStyle w:val="HTMLPreformatted"/>
        <w:rPr/>
      </w:pPr>
      <w:r>
        <w:rPr/>
        <w:t>(sent by Harlan at harlant@hawaii.edu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03:00Z</dcterms:created>
  <dc:creator>Seiler</dc:creator>
  <dc:description/>
  <dc:language>en-US</dc:language>
  <cp:lastModifiedBy>Seiler</cp:lastModifiedBy>
  <dcterms:modified xsi:type="dcterms:W3CDTF">2008-09-16T22:45:00Z</dcterms:modified>
  <cp:revision>3</cp:revision>
  <dc:subject/>
  <dc:title>Kinks :</dc:title>
</cp:coreProperties>
</file>