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te</w:t>
      </w:r>
    </w:p>
    <w:p>
      <w:pPr>
        <w:pStyle w:val="Heading3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om Emil's Tablatur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tro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3---3---3---3---3---3---1---0-------1---1---0---0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1---1---0---0---1---1---3---3---3---1---1---1---1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0---0---0---0---3---3---3---3---3---2---1---0---0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2---2---2---2---2---2---3-3-3-3-3-3-3-3-3-2-2-2-2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3-3-3-3-3-3-3-3-3-3-3-----------------------------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n actor, pretending on the stag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 writer, with my thoughts out on the pag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 painter, 'cause everyone comes to look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nything where my life's an open book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  Fm  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1---1--0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1---1--1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2---1--0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3---3--2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F      Fm        C     F           Fm      C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 dream, it's true     but I'd see it throug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f I could be (if I could be) wasting my time with you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 farmer, working in the su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n outlaw, always on the ru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 climber, reaching for the top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nything where I don't know when to stop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 dream, it's true   but I'd see it throug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f I could be (if I could be) wasting my time with you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Use these chords for this part: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Eb  Bb F  C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1--0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-5--3--1--1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-4--3--2--0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-6--3--3--2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2--1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b           Bb    F          C    Eb           Bb    F          C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o if I'm inside your head     don't believe what you might have rea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b           Bb    F          C           Eb      Bb        --&gt;F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You'll see what I might have said      to hear i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  Gm Bb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1--3--1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1--3--3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2--3--3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3--5--3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3--5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F       Gm           Bb  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ome waste   your time with me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[</w:t>
      </w:r>
      <w:hyperlink r:id="rId2">
        <w:r>
          <w:rPr>
            <w:rStyle w:val="InternetLink"/>
            <w:rFonts w:cs="Courier New" w:ascii="Courier New" w:hAnsi="Courier New"/>
            <w:sz w:val="16"/>
            <w:szCs w:val="16"/>
          </w:rPr>
          <w:t>edit</w:t>
        </w:r>
      </w:hyperlink>
      <w:r>
        <w:rPr>
          <w:rFonts w:cs="Courier New" w:ascii="Courier New" w:hAnsi="Courier New"/>
          <w:sz w:val="16"/>
          <w:szCs w:val="16"/>
        </w:rPr>
        <w:t>]</w:t>
      </w:r>
    </w:p>
    <w:p>
      <w:pPr>
        <w:pStyle w:val="Heading2"/>
        <w:rPr>
          <w:rFonts w:ascii="Courier New" w:hAnsi="Courier New" w:cs="Courier New"/>
          <w:sz w:val="16"/>
          <w:szCs w:val="16"/>
        </w:rPr>
      </w:pPr>
      <w:bookmarkStart w:id="0" w:name="Live_Version"/>
      <w:bookmarkEnd w:id="0"/>
      <w:r>
        <w:rPr>
          <w:rFonts w:cs="Courier New" w:ascii="Courier New" w:hAnsi="Courier New"/>
          <w:sz w:val="16"/>
          <w:szCs w:val="16"/>
        </w:rPr>
        <w:t xml:space="preserve">Live Version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ranscribed by Emil &lt;tabs@redmedia.com&gt;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ntro: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5---5---5---5---5---5---3---2-0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3---3---2---2---1---1---1-------1---3----3----3----3-----3---3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2---2---2---2---2---2---2-2------2--4----4----3----3-----2---2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0-0-0-0-0-0-0-0-0-0-0-0-0-----------5-5-(5)-5-5-5-(5)-5&gt;4--4---0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--------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n actor, pretending on the stag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 writer, with my thoughts out on the page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 painter, 'cause everyone comes to look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nything where my life's an open book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  Gm  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3---3--3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4---3--2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5---5--4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 xml:space="preserve">G      Gm        D        G           Gm      C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A dream, it's true     but I'd see it throug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f I could be (if I could be) wasting my time with you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 farmer, working in the su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n outlaw, always on the run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 climber, reaching for the top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on't want to be anything where I don't know when to stop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 dream, it's true   but I'd see it through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If I could be (if I could be) wasting my time with you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Use these chords for this part: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F  C  G  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-1--1--3--3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-2--0--4--2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-3--2--5--4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F           C    G          D    F          C              G            D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So if I'm inside your head     don't believe what you might have read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F           C          G          D     F      C        --&gt;G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You'll see what I might have said      to hear i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  Am C  Cadd9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3--0--0---0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0--1--1---3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0--2--0---0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0--2--2---2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x--0--3---3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3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       Am           C         Cadd9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ome waste   your time with me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[</w:t>
      </w:r>
      <w:hyperlink r:id="rId3">
        <w:r>
          <w:rPr>
            <w:rStyle w:val="InternetLink"/>
            <w:rFonts w:cs="Courier New" w:ascii="Courier New" w:hAnsi="Courier New"/>
            <w:sz w:val="16"/>
            <w:szCs w:val="16"/>
          </w:rPr>
          <w:t>edit</w:t>
        </w:r>
      </w:hyperlink>
      <w:r>
        <w:rPr>
          <w:rFonts w:cs="Courier New" w:ascii="Courier New" w:hAnsi="Courier New"/>
          <w:sz w:val="16"/>
          <w:szCs w:val="16"/>
        </w:rPr>
        <w:t>]</w:t>
      </w:r>
    </w:p>
    <w:p>
      <w:pPr>
        <w:pStyle w:val="Heading2"/>
        <w:rPr>
          <w:rFonts w:ascii="Courier New" w:hAnsi="Courier New" w:cs="Courier New"/>
          <w:sz w:val="16"/>
          <w:szCs w:val="16"/>
        </w:rPr>
      </w:pPr>
      <w:bookmarkStart w:id="1" w:name="Live_Solo"/>
      <w:bookmarkEnd w:id="1"/>
      <w:r>
        <w:rPr>
          <w:rFonts w:cs="Courier New" w:ascii="Courier New" w:hAnsi="Courier New"/>
          <w:sz w:val="16"/>
          <w:szCs w:val="16"/>
        </w:rPr>
        <w:t xml:space="preserve">Live Solo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ranscribed by Kevin Weber phastball@mediaone.net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is is the solo Trey plays for live shows, play around with it, You'll get it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--------------------------------------15--------------------12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------------12--------------------------------------------------------- section 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12h14p12h14-------12h14p12h14----------12h14p12h14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--------------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#1 riff x5                         #2 riff x2         then     #3 riff x1    </w:t>
      </w:r>
    </w:p>
    <w:p>
      <w:pPr>
        <w:pStyle w:val="HTMLPreformatted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then go back to riff #1 and repeat section 1 a few time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-----------------------------------15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12h14p12----------12h14p12---------------------------  section 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-----------14------------------14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riff #4                        riff #5 x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then just fool around with those to sections a few times then do. . .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15-------------------------15--19-17-15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B-15h17p15h17----------------15h17p15h17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G-------------------------------------------------------------------- section 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D-----------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A-----------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E--------------------------------------------------------------------</w:t>
      </w:r>
    </w:p>
    <w:p>
      <w:pPr>
        <w:pStyle w:val="HTMLPreformatted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Riff #6 repeating until                      riff #7  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iff #1 x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iff #2 x2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iff #3 x1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epeat section 1 a few time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iff #4 x5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iff #5 x3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epeat section 2 a few times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iff #6 repeating until you feel like doing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iff #7</w:t>
      </w:r>
    </w:p>
    <w:p>
      <w:pPr>
        <w:pStyle w:val="HTMLPreformatted"/>
        <w:rPr>
          <w:sz w:val="16"/>
          <w:szCs w:val="16"/>
        </w:rPr>
      </w:pPr>
      <w:r>
        <w:rPr>
          <w:sz w:val="16"/>
          <w:szCs w:val="16"/>
        </w:rPr>
        <w:t>Repeat section 3 until whene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gcwebdesign.net/wiki/index.php?title=Waste&amp;action=edit&amp;section=1" TargetMode="External"/><Relationship Id="rId3" Type="http://schemas.openxmlformats.org/officeDocument/2006/relationships/hyperlink" Target="https://secure.gcwebdesign.net/wiki/index.php?title=Waste&amp;action=edit&amp;section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23:42:00Z</dcterms:created>
  <dc:creator>Living Room</dc:creator>
  <dc:description/>
  <dc:language>en-US</dc:language>
  <cp:lastModifiedBy>Living Room</cp:lastModifiedBy>
  <dcterms:modified xsi:type="dcterms:W3CDTF">2007-02-09T23:44:00Z</dcterms:modified>
  <cp:revision>1</cp:revision>
  <dc:subject/>
  <dc:title>Waste</dc:title>
</cp:coreProperties>
</file>