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White Freight Liner Blues Chords</w:t>
      </w:r>
      <w:r>
        <w:rPr>
          <w:rFonts w:cs="Arial" w:ascii="Arial" w:hAnsi="Arial"/>
          <w:color w:val="000000"/>
          <w:sz w:val="17"/>
          <w:szCs w:val="17"/>
          <w:u w:val="single"/>
        </w:rPr>
        <w:t xml:space="preserve"> by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Townes Van Zandt</w:t>
      </w:r>
      <w:r>
        <w:rPr>
          <w:rFonts w:cs="Arial" w:ascii="Arial" w:hAnsi="Arial"/>
          <w:color w:val="000000"/>
          <w:sz w:val="17"/>
          <w:szCs w:val="17"/>
          <w:u w:val="single"/>
        </w:rPr>
        <w:t>, www.Ultimate-Guitar.Co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ust to be sure, I just now played to Townes' 'White Freight Liner Blues' from his '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ssion' album (which is awesome w/fiddle n banjo n bass n piano!) This is how I learned it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goin' out on the high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hyperlink r:id="rId3">
        <w:r>
          <w:rPr>
            <w:rStyle w:val="InternetLink"/>
          </w:rPr>
          <w:t>C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sten to them big trucks whi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hyperlink r:id="rId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goin out on the high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hyperlink r:id="rId5">
        <w:r>
          <w:rPr>
            <w:rStyle w:val="InternetLink"/>
          </w:rPr>
          <w:t>C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sten to them big trucks whin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h, white freight lin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7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</w:t>
      </w:r>
      <w:hyperlink r:id="rId8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on't you steal away my mi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ll, New Mexico ain't bad, L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people here they treat you k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h, New Mexico ain't bad, Lo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people here they treat you k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h, white freight lin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't you steal away my mi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ll, it's bad news from Houst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lf my friends are dy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ll, it's bad news from Houst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lf my friends are dy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te freight lin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't you steal away my mi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rdy Lord, I'm gonna ram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ll I get back to where I c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, Lord, I'm gonna ram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ll I get back to where I c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white freight liner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nna haul away my bra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'm goin' out on the high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sten to them big trucks wh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goin' out on the high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sten to them big trucks wh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h white freight lin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't you steal away my mi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&lt; instrumental break, 1 verse worth, fade out&gt;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t/townes_van_zandt/white_freight_liner_blues_crd.htm" TargetMode="External"/><Relationship Id="rId3" Type="http://schemas.openxmlformats.org/officeDocument/2006/relationships/hyperlink" Target="http://www.ultimate-guitar.com/tabs/t/townes_van_zandt/white_freight_liner_blues_crd.htm" TargetMode="External"/><Relationship Id="rId4" Type="http://schemas.openxmlformats.org/officeDocument/2006/relationships/hyperlink" Target="http://www.ultimate-guitar.com/tabs/t/townes_van_zandt/white_freight_liner_blues_crd.htm" TargetMode="External"/><Relationship Id="rId5" Type="http://schemas.openxmlformats.org/officeDocument/2006/relationships/hyperlink" Target="http://www.ultimate-guitar.com/tabs/t/townes_van_zandt/white_freight_liner_blues_crd.htm" TargetMode="External"/><Relationship Id="rId6" Type="http://schemas.openxmlformats.org/officeDocument/2006/relationships/hyperlink" Target="http://www.ultimate-guitar.com/tabs/t/townes_van_zandt/white_freight_liner_blues_crd.htm" TargetMode="External"/><Relationship Id="rId7" Type="http://schemas.openxmlformats.org/officeDocument/2006/relationships/hyperlink" Target="http://www.ultimate-guitar.com/tabs/t/townes_van_zandt/white_freight_liner_blues_crd.htm" TargetMode="External"/><Relationship Id="rId8" Type="http://schemas.openxmlformats.org/officeDocument/2006/relationships/hyperlink" Target="http://www.ultimate-guitar.com/tabs/t/townes_van_zandt/white_freight_liner_blues_crd.htm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54:00Z</dcterms:created>
  <dc:creator>Seiler</dc:creator>
  <dc:description/>
  <dc:language>en-US</dc:language>
  <cp:lastModifiedBy>Seiler</cp:lastModifiedBy>
  <dcterms:modified xsi:type="dcterms:W3CDTF">2008-04-13T15:55:00Z</dcterms:modified>
  <cp:revision>1</cp:revision>
  <dc:subject/>
  <dc:title>White Freight Liner Blues Chords by Townes Van Zandt, www</dc:title>
</cp:coreProperties>
</file>