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ro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G  Am7  G  Gsus  Am7  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Bm         G   Gsus  Bm           G   Gsu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 Childhood living      is easy to do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Am          G   C      D  G   Gsus        G     D  Dsus2  D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The things you wanted    I   brought them  for you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Bm         G    Gsus   Bm              G  Gsu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Graceless lady         you know who I a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Am          G     C       D  G  Gsus         G  D Dsus2 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You know I can't let you      slide through my hand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Am     G  C      D  G         F       G  C     B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. Wild     horses     couldn't drag me a- w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Am        G  C      D G         F       G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Wild wild   horses    couldn't drag me a- w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 I watched you suffer a dull aching pai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Now you've decided to show me the sa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No sweeping exits or off-stage line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Could make me feel bitter or treat you unkin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. Wild horses couldn't drag me aw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</w:t>
      </w:r>
      <w:r>
        <w:rPr>
          <w:color w:val="000000"/>
          <w:sz w:val="17"/>
          <w:szCs w:val="17"/>
        </w:rPr>
        <w:t>C(VIII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Wild wild horses couldn't drag me aw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[guitar break]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Fsus2(VIII) C(VIII) x 3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D 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 I know I've dreamed you a sin and a li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I have my freedom but I don't have much ti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Faith has been broken, tears must be crie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Let's do some living, after we'll di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. Wild horses couldn't drag me aw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Wild wild horses we'll ride them some day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ird chords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m7               3  0  2  0  1  3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sus              3  2  0  0  1  x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sus2             x  x  0  2  3  0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(VIII)           8  10 10 9  8  8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sus2(VIII)       8  10 10 10 10 8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1:00Z</dcterms:created>
  <dc:creator>Living Room</dc:creator>
  <dc:description/>
  <dc:language>en-US</dc:language>
  <cp:lastModifiedBy>Living Room</cp:lastModifiedBy>
  <dcterms:modified xsi:type="dcterms:W3CDTF">2007-07-10T17:21:00Z</dcterms:modified>
  <cp:revision>1</cp:revision>
  <dc:subject/>
  <dc:title>Intro:</dc:title>
</cp:coreProperties>
</file>