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Band: Stone Temple Pilo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tle: Interstate Love So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bum: Purp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anscribed by: Jamie Kr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ndard Tun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cided to learn this song but found all of the tabs up here to be insufficient. Some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m had parts right here and there but gave no strum patterns or really mapped ou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ng right.  I can garauntee the Riffs and the Verse chords are right, yes they are h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finger and play but they will get you sounding exactly like Dean Deleo if you practi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ying them.  Hope this help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dditional Chords for Chor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 open pos.     G# barre       A barre         E open po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0-------------|-4------------|-5-------------|-0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2-------------|-4------------|-5-------------|-0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2-------------|-5------------|-6-------------|-1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2-------------|-6------------|-7-------------|-2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0-------------|-6------------|-7-------------|-2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|-4------------|-5-------------|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0:00) Intro (First 6 chords of chorus are strummed on an acoustic guitar):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------------------------------------------4---5-4-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4/6------4/6/4---------------------------5-----------6----1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--------------6--------------------6-------------------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---------------------7/9/7-----7-----------------------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0:18) Riff 1:     |&lt;--------2x-------&gt;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0--0--0----0----0|0--00--0---0--000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3--2--0--0-----0-|0--00--0---0--000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--------2--1h2--|1--22--4---4--4444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---------------|2--44--6---6--6666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---------------|2--44--7---7--7777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|0--00--0---0--0000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0:35) Vers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#m7                             G#/C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4---4---x---x-4---x-4---4-4-4---|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5---5---x---x-5---x-5---5-5-5---|4---4---x---x-4---x-4---4-4-4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4---4---x---x-4---x-4---4-4-4---|5---5---x---x-5---x-5---5-5-5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6---6---x---x-6---x-6---6-6-6---|6---6---x---x-6---x-6---6-6-6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4---4---x---x-4---x-4---4-4-4---|3---3---x---x-3---x-3---3-3-3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|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#/B                             Bbm7b5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|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2---2---x---x-2---x-2---2-2-2---|2---2---x---x-2---x-2---2-2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1---1---x---x-1---x-1---1-1-1---|1---1---x---x-1---x-1---1-1-1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3---3---x---x-3---x-3---3-3-3---|2---2---x---x-2---x-2---2-2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2---2---x---x-2---x-2---2-2-2---|1---1---x---x-1---x-1---1-1-1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|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0:46) Riff 2:    |&lt;--------2x-------&gt;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0---------------|0--00--0---0--000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0---------------|0--00--0---0--000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2---------------|1--22--4---4--4444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2---------------|2--44--6---6--6666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0---------------|2--44--7---7--7777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|0--00--0---0--0000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0:53) Verse:</w:t>
      </w:r>
    </w:p>
    <w:p>
      <w:pPr>
        <w:pStyle w:val="HTMLPreformatted"/>
        <w:rPr>
          <w:color w:val="000000"/>
        </w:rPr>
      </w:pPr>
      <w:r>
        <w:rPr>
          <w:color w:val="000000"/>
        </w:rPr>
        <w:t>(1:05) Riff 2:</w:t>
      </w:r>
    </w:p>
    <w:p>
      <w:pPr>
        <w:pStyle w:val="HTMLPreformatted"/>
        <w:rPr>
          <w:color w:val="000000"/>
        </w:rPr>
      </w:pPr>
      <w:r>
        <w:rPr>
          <w:color w:val="000000"/>
        </w:rPr>
        <w:t>(1:12) Riff 1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1:20) Chor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#m7                             E open po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4---4---4-----4-4---4-4-4-4-4-4-|0---0---0-----0-0---0-0-0-0-0-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5---5---5-----5-5---5-5-5-5-5-5-|0---0---0-----0-0---0-0-0-0-0-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4---4---4-----4-4---4-4-4-4-4-4-|1---1---1-----1-1---1-1-1-1-1-1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6---6---6-----6-6---6-6-6-6-6-6-|2---2---2-----2-2---2-2-2-2-2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4---4---4-----4-4---4-4-4-4-4-4-|2---2---2-----2-2---2-2-2-2-2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|0---0---0-----0-0---0-0-0-0-0-0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llow above strumming patter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open pos.                      G# bar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barre                          E open po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open pos.                      G# bar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 barre                          E open pos. (hit this chord once + hold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1:48) Riff 1: 2x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2:05) Verse:</w:t>
      </w:r>
    </w:p>
    <w:p>
      <w:pPr>
        <w:pStyle w:val="HTMLPreformatted"/>
        <w:rPr>
          <w:color w:val="000000"/>
        </w:rPr>
      </w:pPr>
      <w:r>
        <w:rPr>
          <w:color w:val="000000"/>
        </w:rPr>
        <w:t>(2:16) Riff 3: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0---------------|0--00--0---0--000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0---------------|0--00--0---0--0000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2---------------|1--22--4---4--4444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2---------------|2--44--6---6--6666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0---------------|2--44--7---7--7777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|0--00--0---0--0000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2:16) Riff 2:</w:t>
      </w:r>
    </w:p>
    <w:p>
      <w:pPr>
        <w:pStyle w:val="HTMLPreformatted"/>
        <w:rPr>
          <w:color w:val="000000"/>
        </w:rPr>
      </w:pPr>
      <w:r>
        <w:rPr>
          <w:color w:val="000000"/>
        </w:rPr>
        <w:t>(2:29) Choru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2:56) End: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0--0--0----0----0|0--00--0---0--0000-|0--0-0--0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3--2--0--0-----0-|0--00--0---0--0000-|0--0-0--0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--------2--1h2--|1--22--4---4--4444-|1--2-2--4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---------------|2--44--6---6--6666-|2--4-4--6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---------------|2--44--7---7--7777-|2--4-4--7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|0--00--0---0--0000-|0--0-0--0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ngering for the verse: i-index, m-middle, r-ring, p-pinky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4-i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5-m---4-m---2-m---2-m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4-i---5-r---1-i---1-i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6-r---6-p---3-p---2-r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4-i---3-i---2-r---1-i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se are the fingering I found the easiest to use since these are weird chords.  O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rst chord here I place my pinky behing my ring finger and lift the ring finger up as I</w:t>
      </w:r>
    </w:p>
    <w:p>
      <w:pPr>
        <w:pStyle w:val="HTMLPreformatted"/>
        <w:rPr>
          <w:color w:val="000000"/>
        </w:rPr>
      </w:pPr>
      <w:r>
        <w:rPr>
          <w:color w:val="000000"/>
        </w:rPr>
        <w:t>am playing to get ready for the next chord. Pay attention to the fingers that stay o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me string from chord to chord and use this to help you make fluid changes.  Start ve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slow and get use to the fingerings and changing between the chor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2:00Z</dcterms:created>
  <dc:creator>Living Room</dc:creator>
  <dc:description/>
  <dc:language>en-US</dc:language>
  <cp:lastModifiedBy>Living Room</cp:lastModifiedBy>
  <dcterms:modified xsi:type="dcterms:W3CDTF">2007-03-06T11:52:00Z</dcterms:modified>
  <cp:revision>1</cp:revision>
  <dc:subject/>
  <dc:title>Band: Stone Temple Pilots</dc:title>
</cp:coreProperties>
</file>